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quity and Empowerment Len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ssessment Work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ine Outcome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ircle which area this intervention/practice/policy will primarily impact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nical health metric (e.g. Hemoglobin A1c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ess to servic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cial determinant of health (e.g. education, housing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are you or your team trying to improve?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Who does this intend to serve?</w:t>
      </w:r>
    </w:p>
    <w:p>
      <w:pPr>
        <w:pStyle w:val="ListParagraph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hat data or evidence guides this intervention/practice/policy/etc. (Consider all demographic data; maps; qualitative experience, etc.)?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hat is the data telling you about inequities experienced in the community?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es the data take into account community priorities and culturally-specific feedback?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nection to Peop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ho, in the community and in your organization, will be most affected by and concerned with this intervention/practice/policy? Consider positive and negative impacts to the physical, mental, spiritual and contextual health of groups including for potential trauma/re-trauma; and to the distribution of resources. Have you sought their input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80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2700"/>
        <w:gridCol w:w="2700"/>
        <w:gridCol w:w="2699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Demographic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(group affected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be specific and consider staff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Differential impact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ositive – benefit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Differential impact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egative – burden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tructural causes for benefits and burdens*</w:t>
            </w:r>
          </w:p>
        </w:tc>
      </w:tr>
      <w:tr>
        <w:trPr>
          <w:trHeight w:val="208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8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8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8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Think deep (e.g. challenge yourself to consider not merely “lack of funding” but why is there lack of funding?)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onnection to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es this intervention/practice/policy account for a person or group’s emotional or physical safety?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es this intervention/practice/policy affect the environment or are there issues of environmental justice to consider? 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ow are resources and investments distributed geographically?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nection to Process and Power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hat barriers do you and your team encounter in making changes related to equity and racial justice?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How does your organization engage the community in planning, decision-making and evaluation?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  <w:bookmarkStart w:id="0" w:name="_GoBack"/>
      <w:bookmarkEnd w:id="0"/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hat policies, processes and social relationships intentionally include communities affected by inequities?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hat policies, process and social relationships contribute to the exclusion of communities most affected by inequities?</w:t>
      </w:r>
    </w:p>
    <w:p>
      <w:pPr>
        <w:pStyle w:val="ListParagraph"/>
        <w:spacing w:lineRule="auto" w:line="276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actions or strategies could build inclusion?</w:t>
      </w:r>
    </w:p>
    <w:p>
      <w:pPr>
        <w:pStyle w:val="ListParagraph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How does the intervention/practice/policy build community capacity and power in communities most affected by inequities?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References</w:t>
      </w:r>
      <w:r>
        <w:rPr>
          <w:rFonts w:cs="Arial" w:ascii="Arial" w:hAnsi="Arial"/>
        </w:rPr>
        <w:t xml:space="preserve">: Modified by J. Edgoose from “Equity and Empowerment Lens.” Multnomah County Office of Diversity and Equity. 2012. </w:t>
      </w:r>
      <w:hyperlink r:id="rId2">
        <w:r>
          <w:rPr>
            <w:rStyle w:val="InternetLink"/>
            <w:rFonts w:cs="Arial" w:ascii="Arial" w:hAnsi="Arial"/>
          </w:rPr>
          <w:t>https://multco.us/file/31833/download</w:t>
        </w:r>
      </w:hyperlink>
    </w:p>
    <w:sectPr>
      <w:footerReference w:type="even" r:id="rId3"/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27e8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53c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53cd9"/>
    <w:rPr/>
  </w:style>
  <w:style w:type="character" w:styleId="InternetLink">
    <w:name w:val="Hyperlink"/>
    <w:basedOn w:val="DefaultParagraphFont"/>
    <w:uiPriority w:val="99"/>
    <w:unhideWhenUsed/>
    <w:rsid w:val="00110195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1070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78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d4028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27e8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3cd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53cd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4b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co.us/file/31833/downloa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B1998E9-D42F-4040-AF69-3EE3D6039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86</Words>
  <Characters>5051</Characters>
  <CharactersWithSpaces>5926</CharactersWithSpaces>
  <Paragraphs>11</Paragraphs>
  <Company>UW Medical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6:00Z</dcterms:created>
  <dc:creator>JYE338</dc:creator>
  <dc:description/>
  <dc:language>en-US</dc:language>
  <cp:lastModifiedBy>JYE338</cp:lastModifiedBy>
  <dcterms:modified xsi:type="dcterms:W3CDTF">2016-03-03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